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8</w:t>
      </w:r>
    </w:p>
    <w:p>
      <w:pPr>
        <w:pStyle w:val="Normal"/>
        <w:spacing w:lineRule="auto" w:line="254"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ind w:left="-18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THE ROAD DEPARTMENT TO SUBMIT ON BEHALF OF THE PARKS DEPARTMENT FOR A MICHIGAN DEPARTMENT OF TRANSPORTATION GRANT FROM THE TRANSPORTATION ALTERNATIVES PROGRAM FOR THE HAYHOE TRAIL (HOLT TO MAS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5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the Ingham County Road Department (ICRD), on behalf of the Ingham County Parks Department, intends to apply for a Michigan Department of Transportation (MDOT) </w:t>
      </w:r>
      <w:r>
        <w:rPr>
          <w:rFonts w:eastAsia="Times New Roman" w:cs="Times New Roman" w:ascii="Times New Roman" w:hAnsi="Times New Roman"/>
          <w:bCs/>
          <w:sz w:val="24"/>
          <w:szCs w:val="24"/>
        </w:rPr>
        <w:t>Transportation Alternatives Program (TAP)</w:t>
      </w:r>
      <w:r>
        <w:rPr>
          <w:rFonts w:eastAsia="Times New Roman" w:cs="Times New Roman" w:ascii="Times New Roman" w:hAnsi="Times New Roman"/>
          <w:sz w:val="24"/>
          <w:szCs w:val="24"/>
        </w:rPr>
        <w:t xml:space="preserve"> grant to complete the Hayhoe Trail (Holt to Mason), a 1.7-mile trail segment, including a pedestrian bridge over US-127 and an asphalt-paved trail to meet safety and accessibility standard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ayhoe Trail (Holt to Mason) is the final phase of this connection and will enhance connectivity between Holt (Delhi Township), the City of Mason, and the region, promoting pedestrian and cyclist safety and reducing reliance on vehicl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inal phase of the Hayhoe Trail will pass through the following communities: College Road (Alaiedon Township), Kerns Road (City of Mason), and Howell Road (Vevay Township), and cross the jurisdictions of the Road Department, MDOT, and the City of Mason, linking important areas along its rout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ayhoe Trail expansion is consistent with the goals and objectives of the Holt to Mason Trail Feasibility Study, the Ingham County Trails and Parks Comprehensive Plan, the Ingham County Parks and Recreation Five-Year Plan, the Tri-County Regional 2040 Transportation Plan, and the Tri-County Regional Trails Pla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RD, as the Act 51 agency, will be the applicant for the TAP grant applicati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Board Chairperson, Ryan Sebolt, or acting chairperson, is the agent/representative authorized to act on behalf of the applicant agency during project development and to sign a project agreement (contract) upon receipt of a grant funding awar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Resolution #20-564 authorized a commitment of $1,250,000 from the Trails and Parks Millage Fund for the final phase of the Hayhoe Trail;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AS, Resolution #23-406 authorized the acceptance of a $250,000 donation from Mr. &amp; Mrs. Richard Hayhoe;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um of the two above funding sources equates to $1,500,000 (37.45%) in local matching funds (participating costs) toward the overall anticipated construction cost of $5,830,585.02;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mount to be requested from the TAP grant is $2,505,585.02 (62.55%);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stimated $925,000 for the non-participating costs (engineering fees) of the project, which include survey, preliminary engineering, construction engineering, staking, permit fees, and cost overrun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HEREAS, that the Ingham County Board of Commissioners accepted in Resolution #23-177 for the Holt-Mason Trail Connection grant from Representative Elissa Slotkin’s Community Project Funding program through the Federal Highway Administration (FHWA) in the amount of $2,750,000; and</w:t>
      </w:r>
    </w:p>
    <w:p>
      <w:pPr>
        <w:pStyle w:val="Normal"/>
        <w:spacing w:lineRule="auto" w:line="240" w:before="0" w:after="0"/>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the Parks Department will maintain the trail with up to $20,000 in annual funding from the Trails and Parks Millag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on behalf of the Ingham County Road Department and the Parks Department, supports the construction of the Hayhoe Trail from Holt to Mason and hereby authorizes the Road Department, on behalf of the Parks Department, to submit an MDOT grant application for TAP for the amount of $2,505,585.02 (67.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Ingham County commits to $1,500,000 (37.45%) in local matching funds (participating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Ryan Sebolt, the Chairperson of the Ingham County Board of Commissioners, is hereby authorized to act as the representative of the applicant agency and to sign the project agreement (contract) upon receipt of the grant funding a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E IT FURTHER RESOLVED, that </w:t>
      </w:r>
      <w:r>
        <w:rPr>
          <w:rFonts w:cs="Times New Roman" w:ascii="Times New Roman" w:hAnsi="Times New Roman"/>
          <w:sz w:val="24"/>
          <w:szCs w:val="24"/>
        </w:rPr>
        <w:t>the Parks Department will maintain the trail with up to $20,000 in annual funding from the Trails and Parks Millag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Morgan</w:t>
        <w:tab/>
      </w:r>
      <w:r>
        <w:rPr>
          <w:rFonts w:eastAsia="Times New Roman" w:cs="Times New Roman" w:ascii="Times New Roman" w:hAnsi="Times New Roman"/>
          <w:b/>
          <w:bCs/>
          <w:sz w:val="24"/>
          <w:szCs w:val="24"/>
        </w:rPr>
        <w:t xml:space="preserve"> Approved 05/0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53:00Z</dcterms:created>
  <dc:creator>Jenna Baker</dc:creator>
  <dc:description/>
  <cp:keywords/>
  <dc:language>en-US</dc:language>
  <cp:lastModifiedBy>Jenna Baker</cp:lastModifiedBy>
  <dcterms:modified xsi:type="dcterms:W3CDTF">2025-05-14T18:54:00Z</dcterms:modified>
  <cp:revision>1</cp:revision>
  <dc:subject/>
  <dc:title/>
</cp:coreProperties>
</file>